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成都体育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届研究生毕业生就业推荐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24"/>
          <w:u w:val="single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院（系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专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77"/>
        <w:gridCol w:w="831"/>
        <w:gridCol w:w="1193"/>
        <w:gridCol w:w="863"/>
        <w:gridCol w:w="655"/>
        <w:gridCol w:w="42"/>
        <w:gridCol w:w="450"/>
        <w:gridCol w:w="474"/>
        <w:gridCol w:w="366"/>
        <w:gridCol w:w="932"/>
        <w:gridCol w:w="812"/>
        <w:gridCol w:w="440"/>
        <w:gridCol w:w="1645"/>
      </w:tblGrid>
      <w:tr>
        <w:trPr>
          <w:trHeight w:val="5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4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pacing w:lineRule="exact" w:line="500"/>
              <w:ind w:left="-1262" w:right="-17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台票     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爱好特长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left="-684" w:right="-1726" w:hanging="5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left="-681" w:right="-1726" w:hanging="5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m a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所获学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left="-684" w:right="-1726" w:hanging="5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箱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right="-172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ind w:left="-684" w:right="-1726" w:hanging="5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实践经历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论文</w:t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科研</w:t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主要成</w:t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有关情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工作意向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spacing w:before="312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8"/>
        <w:gridCol w:w="763"/>
        <w:gridCol w:w="1575"/>
        <w:gridCol w:w="720"/>
        <w:gridCol w:w="1618"/>
        <w:gridCol w:w="720"/>
        <w:gridCol w:w="1618"/>
        <w:gridCol w:w="1067"/>
      </w:tblGrid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21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            （签章）    年     月      日</w:t>
            </w:r>
          </w:p>
        </w:tc>
      </w:tr>
      <w:tr>
        <w:trPr>
          <w:trHeight w:val="21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主管部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（</w:t>
            </w:r>
            <w:r>
              <w:rPr>
                <w:rFonts w:eastAsia="仿宋_GB2312" w:ascii="仿宋_GB2312" w:hAnsi="仿宋_GB2312"/>
                <w:sz w:val="24"/>
              </w:rPr>
              <w:t>02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 xml:space="preserve">85910374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090291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签章）    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52" w:right="988" w:gutter="0" w:header="0" w:top="873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5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2:00Z</dcterms:created>
  <dc:creator>guoyuhan</dc:creator>
  <dc:description/>
  <dc:language>en-US</dc:language>
  <cp:lastModifiedBy>Good_luck1426486481</cp:lastModifiedBy>
  <cp:lastPrinted>2006-12-13T14:51:00Z</cp:lastPrinted>
  <dcterms:modified xsi:type="dcterms:W3CDTF">2020-12-14T09:14:45Z</dcterms:modified>
  <cp:revision>3</cp:revision>
  <dc:subject/>
  <dc:title>成都体育学院2004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