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1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1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成都体育学院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次入驻孵化园创新创业项目公示</w:t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1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100"/>
        <w:ind w:firstLine="56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根据我校创新创业工作的总体安排，按照《成都体育学院大学生创新创业孵化基地管理办法 》（成体院</w:t>
      </w:r>
      <w:r>
        <w:rPr>
          <w:rFonts w:eastAsia="仿宋" w:cs="仿宋" w:ascii="仿宋" w:hAnsi="仿宋"/>
          <w:color w:val="333333"/>
          <w:sz w:val="28"/>
          <w:szCs w:val="28"/>
        </w:rPr>
        <w:t>[2016]26</w:t>
      </w:r>
      <w:r>
        <w:rPr>
          <w:rFonts w:ascii="仿宋" w:hAnsi="仿宋" w:cs="仿宋" w:eastAsia="仿宋"/>
          <w:color w:val="333333"/>
          <w:sz w:val="28"/>
          <w:szCs w:val="28"/>
        </w:rPr>
        <w:t>号）的相关要求，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</w:rPr>
        <w:t>经学生书面申请，各院、系推荐，创新创业俱乐部秘书处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  <w:lang w:eastAsia="zh-CN"/>
        </w:rPr>
        <w:t>组织专家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</w:rPr>
        <w:t>评审，评审出</w:t>
      </w:r>
      <w:r>
        <w:rPr>
          <w:rFonts w:eastAsia="仿宋" w:cs="仿宋" w:ascii="仿宋" w:hAnsi="仿宋"/>
          <w:color w:val="222222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222222"/>
          <w:sz w:val="28"/>
          <w:szCs w:val="28"/>
          <w:shd w:fill="FFFFFF" w:val="clear"/>
        </w:rPr>
        <w:t>个创业项目符合入驻孵化园的要求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公示期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，公示期间如有问题，请实名向成都体育学院大学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生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创新创业俱乐部反映，电话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28——8505826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具体公示如下：</w:t>
      </w:r>
    </w:p>
    <w:p>
      <w:pPr>
        <w:pStyle w:val="Header"/>
        <w:pBdr/>
        <w:jc w:val="center"/>
        <w:rPr>
          <w:rFonts w:ascii="宋体" w:hAnsi="宋体" w:eastAsia="宋体" w:cs="宋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  <w:lang w:eastAsia="zh-CN"/>
        </w:rPr>
      </w:r>
    </w:p>
    <w:tbl>
      <w:tblPr>
        <w:tblW w:w="832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5"/>
        <w:gridCol w:w="960"/>
        <w:gridCol w:w="914"/>
        <w:gridCol w:w="1740"/>
        <w:gridCol w:w="3375"/>
      </w:tblGrid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家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好表达计划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宇翔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败不良大魔王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心瑜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跑跑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富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循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教材循环使用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带—海陆空亲子户外营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教练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宝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赛事摄影摄像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冰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&amp;C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享化妆间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玥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化体育场馆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共享经济视角下的的宠物临时寄放柜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鸿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鸿毅小篮球俱乐部运作及赛事策划研究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帮”运营工作室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信霖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篮球排球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书行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篮球排球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情暖耆艾、健行常伴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篮球排球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篮球培训机构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云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篮球排球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考培训及体能训练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谈有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篮球排球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孩子与社会、自然产生深度联结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史文化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铭美学工作室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世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史文化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文化创意开发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径游泳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教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径游泳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均衡生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智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球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锐体育文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雨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球系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育郎体育文化发展有限公司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MA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环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静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找找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思潔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拾遗行趣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龙飞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休闲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旅定制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悦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休闲学院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居”乡村旅游民宿</w:t>
            </w:r>
          </w:p>
        </w:tc>
      </w:tr>
    </w:tbl>
    <w:p>
      <w:pPr>
        <w:pStyle w:val="Header"/>
        <w:pBdr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er"/>
        <w:pBdr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er"/>
        <w:pBdr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er"/>
        <w:pBdr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er"/>
        <w:pBdr/>
        <w:jc w:val="center"/>
        <w:rPr/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2:00Z</dcterms:created>
  <dc:creator>Administrator</dc:creator>
  <dc:description/>
  <dc:language>en-US</dc:language>
  <cp:lastModifiedBy>公用</cp:lastModifiedBy>
  <cp:lastPrinted>2019-04-08T19:30:00Z</cp:lastPrinted>
  <dcterms:modified xsi:type="dcterms:W3CDTF">2021-11-02T03:29:1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BBD830A74A08B6E5EF6D16A4028B</vt:lpwstr>
  </property>
  <property fmtid="{D5CDD505-2E9C-101B-9397-08002B2CF9AE}" pid="3" name="KSOProductBuildVer">
    <vt:lpwstr>2052-11.1.0.10938</vt:lpwstr>
  </property>
</Properties>
</file>